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FFFFFF"/>
          <w:sz w:val="36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-228600</wp:posOffset>
                </wp:positionV>
                <wp:extent cx="110871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10972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26pt;margin-top:-18pt;width:872.95pt;height:86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36285" cy="79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spacing w:lineRule="exact" w:line="440"/>
        <w:ind w:left="-540" w:hanging="0"/>
        <w:rPr>
          <w:color w:val="FFFFFF"/>
        </w:rPr>
      </w:pPr>
      <w:r>
        <w:rPr>
          <w:color w:val="FFFFFF"/>
        </w:rPr>
        <w:t xml:space="preserve">Harmonogram pracy punktów sprzedaży biletów </w:t>
      </w:r>
    </w:p>
    <w:p>
      <w:pPr>
        <w:pStyle w:val="TextBody"/>
        <w:spacing w:lineRule="exact" w:line="440"/>
        <w:ind w:left="-540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exact" w:line="400"/>
        <w:rPr>
          <w:color w:val="FFFFFF"/>
        </w:rPr>
      </w:pPr>
      <w:r>
        <w:rPr>
          <w:color w:val="FFFFFF"/>
        </w:rPr>
        <w:t>w okresie   24 – 26 i 31  grudnia 2016 roku.</w:t>
      </w:r>
    </w:p>
    <w:p>
      <w:pPr>
        <w:pStyle w:val="TextBody"/>
        <w:spacing w:lineRule="exact" w:line="400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spacing w:lineRule="exact" w:line="400" w:before="0" w:after="120"/>
        <w:jc w:val="left"/>
        <w:rPr>
          <w:color w:val="FFFFFF"/>
          <w:sz w:val="36"/>
        </w:rPr>
      </w:pPr>
      <w:r>
        <w:rPr>
          <w:color w:val="FFFFFF"/>
          <w:sz w:val="36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620"/>
        <w:gridCol w:w="1620"/>
        <w:gridCol w:w="1610"/>
        <w:gridCol w:w="1810"/>
      </w:tblGrid>
      <w:tr>
        <w:trPr>
          <w:trHeight w:val="1418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FFFF"/>
                <w:sz w:val="32"/>
              </w:rPr>
            </w:pPr>
            <w:r>
              <w:rPr>
                <w:rFonts w:eastAsia="Arial Unicode MS" w:cs="Arial Unicode MS" w:ascii="Arial" w:hAnsi="Arial"/>
                <w:color w:val="FFFFFF"/>
                <w:sz w:val="32"/>
              </w:rPr>
              <w:t>Punkt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24.12.16 r.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25.12.16 r.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26.12.16 r.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31.12.16 r.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pl. Wolności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7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 xml:space="preserve"> - 15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6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pl. Barlickiego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7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 xml:space="preserve"> - 15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pl. Niepodległości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7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 xml:space="preserve"> - 15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6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 xml:space="preserve">Tramwajowa 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Puszkina - Rokicińsk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Tatrzańska - Broniewskiego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Kurczaki - Rzgowsk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Łagiewnicka - Inflanck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Rojna - Kaczeńcow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Świtezianki (kr. aut.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Dworzec Kaliski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Hetmańska - Rokicińsk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Zgierska - Julianowsk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6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9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6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Sporna - Wojska Polskiego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Bratysławska - Wileńsk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Smugowa (Dw. PKS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Paderewskiego (kr. aut.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5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 xml:space="preserve"> - 15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11 Listopada (kr. aut.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Wydawnicza (kr. aut.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Janów (kr. aut.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Żabieniec (Dw. PKP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"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Kusocińskiego (kr. aut.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nieczynne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nieczynne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szCs w:val="22"/>
              </w:rPr>
              <w:t>Pojezierska 93 (TESCO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8"/>
              </w:rPr>
              <w:t>"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>8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</w:rPr>
              <w:t xml:space="preserve"> - 17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2"/>
              <w:ind w:left="28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urczaki - Rzgowska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3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3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Tatrzańska - Broniewskiego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3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z w:val="34"/>
              </w:rPr>
              <w:t xml:space="preserve"> - 13</w:t>
            </w:r>
            <w:r>
              <w:rPr>
                <w:rFonts w:cs="Arial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</w:tr>
      <w:tr>
        <w:trPr>
          <w:trHeight w:val="964" w:hRule="exact"/>
        </w:trPr>
        <w:tc>
          <w:tcPr>
            <w:tcW w:w="4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Heading2"/>
              <w:ind w:left="28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worzec Kaliski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 xml:space="preserve">30 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– 14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nieczynne</w:t>
            </w:r>
          </w:p>
        </w:tc>
        <w:tc>
          <w:tcPr>
            <w:tcW w:w="1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 xml:space="preserve">00 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– 19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3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6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 xml:space="preserve">30 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</w:rPr>
              <w:t>– 14</w:t>
            </w:r>
            <w:r>
              <w:rPr>
                <w:rFonts w:eastAsia="Arial Unicode MS" w:cs="Arial Unicode MS" w:ascii="Arial" w:hAnsi="Arial"/>
                <w:b/>
                <w:bCs/>
                <w:color w:val="FFFFFF"/>
                <w:sz w:val="34"/>
                <w:vertAlign w:val="superscript"/>
              </w:rPr>
              <w:t>00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FF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 Unicode MS"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FFFF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5:00Z</dcterms:created>
  <dc:creator>Anna Malinowska</dc:creator>
  <dc:description/>
  <dc:language>en-US</dc:language>
  <cp:lastModifiedBy>Admin</cp:lastModifiedBy>
  <cp:lastPrinted>2016-12-13T13:10:00Z</cp:lastPrinted>
  <dcterms:modified xsi:type="dcterms:W3CDTF">2016-12-15T08:29:00Z</dcterms:modified>
  <cp:revision>10</cp:revision>
  <dc:subject/>
  <dc:title>Harmonogram pracy punktów sprzedaży biletów w dniu 1 listopada 2005 roku</dc:title>
</cp:coreProperties>
</file>