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342900</wp:posOffset>
                </wp:positionV>
                <wp:extent cx="1108710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10972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26pt;margin-top:-27pt;width:872.95pt;height:86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69305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40"/>
        <w:rPr>
          <w:color w:val="FFFFFF"/>
          <w:sz w:val="44"/>
        </w:rPr>
      </w:pPr>
      <w:r>
        <w:rPr>
          <w:color w:val="FFFFFF"/>
          <w:sz w:val="44"/>
        </w:rPr>
      </w:r>
    </w:p>
    <w:p>
      <w:pPr>
        <w:pStyle w:val="TextBody"/>
        <w:spacing w:lineRule="exact" w:line="440"/>
        <w:rPr>
          <w:color w:val="FFFFFF"/>
          <w:sz w:val="44"/>
        </w:rPr>
      </w:pPr>
      <w:r>
        <w:rPr>
          <w:color w:val="FFFFFF"/>
          <w:sz w:val="44"/>
        </w:rPr>
      </w:r>
    </w:p>
    <w:p>
      <w:pPr>
        <w:pStyle w:val="TextBody"/>
        <w:rPr>
          <w:color w:val="FFFFFF"/>
          <w:sz w:val="60"/>
        </w:rPr>
      </w:pPr>
      <w:r>
        <w:rPr>
          <w:color w:val="FFFFFF"/>
          <w:sz w:val="60"/>
        </w:rPr>
        <w:t>Harmonogram pracy</w:t>
      </w:r>
    </w:p>
    <w:p>
      <w:pPr>
        <w:pStyle w:val="TextBody"/>
        <w:rPr>
          <w:color w:val="FFFFFF"/>
          <w:sz w:val="60"/>
        </w:rPr>
      </w:pPr>
      <w:r>
        <w:rPr>
          <w:color w:val="FFFFFF"/>
          <w:sz w:val="60"/>
        </w:rPr>
        <w:t>punktów sprzedaży biletów</w:t>
      </w:r>
    </w:p>
    <w:p>
      <w:pPr>
        <w:pStyle w:val="TextBody"/>
        <w:rPr>
          <w:color w:val="FFFFFF"/>
          <w:sz w:val="60"/>
        </w:rPr>
      </w:pPr>
      <w:r>
        <w:rPr>
          <w:color w:val="FFFFFF"/>
          <w:sz w:val="60"/>
        </w:rPr>
        <w:t>w dniach 1 i 11 listopada 2016 roku.</w:t>
      </w:r>
    </w:p>
    <w:p>
      <w:pPr>
        <w:pStyle w:val="TextBody"/>
        <w:rPr>
          <w:color w:val="FFFFFF"/>
          <w:sz w:val="56"/>
        </w:rPr>
      </w:pPr>
      <w:r>
        <w:rPr>
          <w:color w:val="FFFFFF"/>
          <w:sz w:val="56"/>
        </w:rPr>
      </w:r>
    </w:p>
    <w:p>
      <w:pPr>
        <w:pStyle w:val="TextBody"/>
        <w:rPr>
          <w:color w:val="FFFFFF"/>
          <w:sz w:val="44"/>
        </w:rPr>
      </w:pPr>
      <w:r>
        <w:rPr>
          <w:color w:val="FFFFFF"/>
          <w:sz w:val="44"/>
        </w:rPr>
      </w:r>
    </w:p>
    <w:p>
      <w:pPr>
        <w:pStyle w:val="TextBody"/>
        <w:spacing w:lineRule="exact" w:line="400" w:before="0" w:after="120"/>
        <w:rPr>
          <w:color w:val="FFFFFF"/>
          <w:sz w:val="44"/>
        </w:rPr>
      </w:pPr>
      <w:r>
        <w:rPr>
          <w:color w:val="FFFFFF"/>
          <w:sz w:val="44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721350" cy="10219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021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0"/>
                              <w:gridCol w:w="2160"/>
                              <w:gridCol w:w="2160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Punk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01.11.2016 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11.11.2016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pl. Wolnośc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pl. Barlickieg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pl. Niepodległośc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Tramwajowa 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Łagiewnicka - Inflanc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Rojna - Kaczeńcow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Świtezianki (kr. aut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Dworzec Kalis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Hetmańska - Rokicińs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Zgierska - Julianows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Sporna - Wojska Polskieg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Bratysławska - Wileńs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Smugowa (Dw. PKS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Paderewskiego (kr. aut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11 Listopada (kr. aut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Wydawnicza (kr. aut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Janów (kr. aut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Żabieniec (Dw. PKP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Kusocińskiego (kr. aut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32"/>
                                      <w:szCs w:val="22"/>
                                    </w:rPr>
                                    <w:t>Pojezierska 93 (TESCO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Kurczaki - Rzgows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Tatrzańska - Broniewskieg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Zgierska - Julianows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Dworzec Kalis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804.7pt;mso-wrap-distance-left:7.05pt;mso-wrap-distance-right:7.05pt;mso-wrap-distance-top:0pt;mso-wrap-distance-bottom:0pt;margin-top:0.6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0"/>
                        <w:gridCol w:w="2160"/>
                        <w:gridCol w:w="2160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unk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01.11.2016 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11.11.2016 r.</w:t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pl. Wolnośc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pl. Barlickieg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pl. Niepodległośc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Tramwajowa 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Łagiewnicka - Inflanc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Rojna - Kaczeńcow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Świtezianki (kr. aut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Dworzec Kalis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Hetmańska - Rokicińs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Zgierska - Julianows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Sporna - Wojska Polskieg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Bratysławska - Wileńs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Smugowa (Dw. PKS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Paderewskiego (kr. aut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11 Listopada (kr. aut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Wydawnicza (kr. aut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Janów (kr. aut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Żabieniec (Dw. PKP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Kusocińskiego (kr. aut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32"/>
                                <w:szCs w:val="22"/>
                              </w:rPr>
                              <w:t>Pojezierska 93 (TESCO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Kurczaki - Rzgows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Tatrzańska - Broniewskieg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Zgierska - Julianows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Dworzec Kalis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 xml:space="preserve"> – 19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 xml:space="preserve"> – 19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FFFF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 Unicode MS"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 Unicode MS"/>
      <w:b/>
      <w:bCs/>
      <w:color w:val="FFFFFF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46:00Z</dcterms:created>
  <dc:creator>Anna Malinowska</dc:creator>
  <dc:description/>
  <dc:language>en-US</dc:language>
  <cp:lastModifiedBy>Admin</cp:lastModifiedBy>
  <cp:lastPrinted>2013-08-02T14:19:00Z</cp:lastPrinted>
  <dcterms:modified xsi:type="dcterms:W3CDTF">2016-10-24T10:46:00Z</dcterms:modified>
  <cp:revision>2</cp:revision>
  <dc:subject/>
  <dc:title>Harmonogram pracy punktów sprzedaży biletów w dniu 1 listopada 2005 roku</dc:title>
</cp:coreProperties>
</file>